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393541492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OS-IV.7422.10.2025.AR              </w:t>
        <w:tab/>
        <w:tab/>
        <w:tab/>
        <w:tab/>
        <w:tab/>
        <w:t>Rzeszów, 2025-05-12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Y Z J 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wanej dalej „pgg”); art. 37 - ustawy Prawo przedsiębiorców (Dz.U. z 2024 poz. 236), art. 106 ustawy Kodeks postępowania administracyjnego (Dz.U. z 2024r. poz. 572 – zwanej dalej „kpa”), po rozpatrzeniu wniosku Przedsiębiorstwa Produkcji Kruszywa </w:t>
        <w:br/>
        <w:t>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elam Przedsiębiorstwu Produkcji Kruszywa i Usług Geologicznych „KRUSZGEO” S.A., ul. M. Reja 16, 35-959 Rzeszów (KRS 0000053010, NIP: 8130009860) koncesji na wydobywanie kruszywa naturalnego z części złoża </w:t>
      </w:r>
      <w:r>
        <w:rPr>
          <w:rFonts w:cs="Arial" w:ascii="Arial" w:hAnsi="Arial"/>
          <w:b/>
          <w:bCs/>
        </w:rPr>
        <w:t xml:space="preserve">„Czarna Sędziszowska – Stara Wieś” </w:t>
      </w:r>
      <w:r>
        <w:rPr>
          <w:rFonts w:cs="Arial" w:ascii="Arial" w:hAnsi="Arial"/>
        </w:rPr>
        <w:t>w  miejscowości Czarna Sędziszowska, gmina Sędziszów Małopolski, powiat ropczycko-sędziszowski, województwo podkarpac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kruszywa naturalnego możliwe do wydobycia oraz minimalny stopień ich wykorzystania określa „Projekt zagospodarowania części złoża kruszywa naturalnego „Czarna Sędziszowska– Stara Wieś” OG „CZARNA SĘDZISZOWSKA I – część J”, opracowany w styczniu 2025r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31.12.203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ystemem ścianowym lądowym i lądowo-wodnym, na podstawie zatwierdzonego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znaczam dla części złoża kruszywa naturalnego „Czarna Sędziszowska – Stara Wieś” obszar i teren górniczy „Czarna Sędziszowska I – część J” </w:t>
        <w:br/>
        <w:t>o powierzchni 796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tórego granice pionowe wyznaczają punkty </w:t>
        <w:br/>
        <w:t>o następujących współrzędnych wyznaczonych w układzie „2000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899.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95.6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899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88.6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904.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02.4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882.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87.7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880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86.8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807.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78.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738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85.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440.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02.8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426.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90.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424.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85.4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383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77.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35.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39.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34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42.8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27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42.4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27.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63.3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27.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83.6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78.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94.8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75.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97.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27.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86.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28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798.7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29.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834.9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30.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866.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33.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06.7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38.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49.9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57.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61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254.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73.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348.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996.9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432.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18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446.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16.3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568.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48.6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639.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66.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649.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066.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decyzji Burmistrza Sędziszowa Małopolskiego z dnia 18.11.2024r. znak: DŚ.6220.8.2024.AK o środowiskowych uwarunkowaniach zgody na realizację przedsięwzięcia pn: „Kontynuacja wydobycia kruszywa naturalnego metodą odkrywkową z części złóż „Czarna Sędziszowska - Stara Wieś” i „Czarna Sędziszowska” wraz z budową zakładu przeróbczego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sy ziemne i skalne przemieszczane w związku z wydobywaniem kopaliny      z części złoża „Czarna Sędziszowska – Stara Wieś” zostaną wykorzystane do rekultywacji terenów poeksploatacyjnych [art. 2 pkt 11 ustawy o odpadach (Dz.U.2023.1587 ze zm.)]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kern w:val="0"/>
          <w:sz w:val="24"/>
          <w:szCs w:val="24"/>
          <w:highlight w:val="yellow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iębiorstwo Produkcji Kruszywa i Usług Geologicznych „KRUSZGEO” S.A. z/s w Rzeszowie wnioskiem z dnia 28.01.2025r. znak: DGW-XVIII/64/25 wystąpiło o udzielenie koncesji na wydobywanie kruszywa naturalnego z części złoża „Czarna Sędziszowska – Stara Wieś”. </w:t>
      </w:r>
      <w:r>
        <w:rPr>
          <w:rFonts w:cs="Arial" w:ascii="Arial" w:hAnsi="Arial"/>
          <w:bCs/>
          <w:iCs/>
        </w:rPr>
        <w:t xml:space="preserve">Grunty objęte koncesją tj. działki nr: 2528/2, 2530/6, 2530/9, 2530/14, 2531/3, 2534/1, 2535/2, 2536/2, 2569/5, 2569/6, 2569/9, 2569/14, 2830/2, 2924/13, 2925/1, 2925/2, 2925/16, 2928, 2929/2, 2929/8, 2932, 2933/4, 2935/12, 2935/14, 2935/16, 2936/4, 2937/4, 2938/4, 2946/5, 3748/8, stanowią w większości własność </w:t>
      </w:r>
      <w:r>
        <w:rPr>
          <w:rFonts w:cs="Arial" w:ascii="Arial" w:hAnsi="Arial"/>
          <w:color w:val="000000"/>
        </w:rPr>
        <w:t>Przedsiębiorcy. Działka nr 2830/2 stanowi własność Gminy Sędziszów Małopolski, z którą Przedsiębiorca zawarł umowę przyrzeczenia jej nabyci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 xml:space="preserve">w granicach złoża kruszywa naturalnego „Czarna Sędziszowska – Stara Wieś”, którego zasoby zostały ustalone w dodatku Nr 1 do dokumentacji geologicznej, przyjętym bez zastrzeżeń zawiadomieniem Marszałka Województwa Podkarpackiego </w:t>
        <w:br/>
        <w:t>z dnia 15.12.2005r. znak: ŚR.II-7414/23/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>o udostępnianiu informacji o środowisku i jego ochronie, udziale społeczeństwa 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</w:t>
        <w:br/>
        <w:t xml:space="preserve">Burmistrza Sędziszowa Małopolskiego z dnia 18.11.2024r. znak: DŚ.6220.8.2024.AK o środowiskowych uwarunkowaniach zgody na realizację przedmiotowego przedsięwzi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owadzonego postępowania zwróciłem się do Burmistrza Sędziszowa Małopolskiego o uzgodnienie (art. 23 ust. 2a pkt 1 „pgg”) udzielenia przedmiotowej koncesji. Burmistrz Sędziszowa Małopolskiego postanowieniem </w:t>
        <w:br/>
        <w:t xml:space="preserve">z dnia 25.03.2025r. znak: UiGG.6523.2.2025.MM1 uzgodnił pozytywnie udzielenie przedmiotowej konces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 ust. 2b „pgg” zwróciłem się do Dyrektora Okręgowego Urzędu Górniczego w Krośnie o wyrażenie opinii dot. projektu zagospodarowania złoża. Dyrektor Okręgowego Urzędu Górniczego w Krośnie postanowieniem z dnia 26.02.2025r. znak: KRO.5010.15.2025.ESze zaopiniował z uwagami przedłożony </w:t>
        <w:br/>
        <w:t>„Projekt zagospodarowania Projekt zagospodarowania części złoża kruszywa naturalnego „Czarna Sędziszowska– Stara Wieś” OG „CZARNA SĘDZISZOWSKA I – część J””. Przedsiębiorca przy piśmie z dnia 14.03.2025r. znak: DGW-XVIII/173/25 przedłożył poprawiony projekt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 brzmieniem art. 21 w/w ustawy o udostępnianiu informacji o środowisku i jego ochronie, udziale społeczeństwa w ochronie środowiska          oraz o ocenach oddziaływania na środowisko – informacja o niniejszej decyzji znajduje się w publicznie dostępnym wykazie danych o dokumentach zawierających informacje o środowisku i jego ochronie pod nr : 290/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u c z e n i e</w:t>
      </w:r>
    </w:p>
    <w:p>
      <w:pPr>
        <w:pStyle w:val="Tekstpodstawowy2"/>
        <w:spacing w:lineRule="auto" w:line="276"/>
        <w:rPr>
          <w:rFonts w:ascii="Arial" w:hAnsi="Arial" w:cs="Arial"/>
          <w:sz w:val="28"/>
          <w:szCs w:val="24"/>
          <w:highlight w:val="yellow"/>
        </w:rPr>
      </w:pPr>
      <w:r>
        <w:rPr>
          <w:rFonts w:cs="Arial"/>
          <w:sz w:val="28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środowiska, o ochronie gruntów rolnych i leśnych (dot.: wyłączenia gruntów z produkcji rolnej lub leśnej, ustalenia kierunku rekultywacji), o ochronie przyrody, prawa wodnego, ustawy o odpadach, o odpadach wydobywczych oraz wydanych na ich podstawie przepis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>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</w:t>
        <w:br/>
        <w:t xml:space="preserve">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Z up. MARSZAŁKA WOJEWÓDZTWA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Mariusz Rolek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GEOLOG WOJEWÓDZKI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Otrzymują: wg rozdzielni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OS-IV.7422.10.2025.AR</w:t>
      <w:tab/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1:00Z</dcterms:created>
  <dc:creator>p.najda</dc:creator>
  <dc:description/>
  <cp:keywords>koncesja decyzja Kruszgeo</cp:keywords>
  <dc:language>en-US</dc:language>
  <cp:lastModifiedBy>Homa Monika</cp:lastModifiedBy>
  <cp:lastPrinted>2022-09-19T13:00:00Z</cp:lastPrinted>
  <dcterms:modified xsi:type="dcterms:W3CDTF">2025-05-16T09:12:00Z</dcterms:modified>
  <cp:revision>22</cp:revision>
  <dc:subject/>
  <dc:title>koncesja na wydobywanie kruszywa naturalnego</dc:title>
</cp:coreProperties>
</file>